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nvermelding"/>
        <w:tabs>
          <w:tab w:val="clear" w:pos="936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lang w:val="nl-NL"/>
        </w:rPr>
      </w:pPr>
      <w:r>
        <w:rPr>
          <w:lang w:val="nl-NL"/>
        </w:rPr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36"/>
      </w:tblGrid>
      <w:tr>
        <w:trPr/>
        <w:tc>
          <w:tcPr>
            <w:tcW w:w="6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i/>
                <w:sz w:val="26"/>
              </w:rPr>
              <w:tab/>
              <w:t xml:space="preserve">AANVRAAGFORMULIER VERLOF </w:t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wegens gewichtige omstandigheden</w:t>
            </w:r>
          </w:p>
          <w:p>
            <w:pPr>
              <w:pStyle w:val="Normal"/>
              <w:tabs>
                <w:tab w:val="clear" w:pos="720"/>
                <w:tab w:val="center" w:pos="299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(LPW art. 11 g)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453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OUDER/VERZORGER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1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leerling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Adres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>BSN: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Postcode/woonplaats:                                                                                Groep/klas: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2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ouders/verzorgers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Relatie met leerling:   vader </w:t>
              <w:noBreakHyphen/>
              <w:t xml:space="preserve"> moeder </w:t>
              <w:noBreakHyphen/>
              <w:t xml:space="preserve"> verzorger </w:t>
              <w:noBreakHyphen/>
              <w:t xml:space="preserve">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Adres (indien anders):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Telefoon: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u w:val="single"/>
              </w:rPr>
              <w:t>Gegevens van leerlingen die andere school bezoeken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chool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Naam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  <w:t xml:space="preserve">Geboortedatum: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chool: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4. </w:t>
            </w:r>
            <w:r>
              <w:rPr>
                <w:rFonts w:cs="Arial" w:ascii="Arial" w:hAnsi="Arial"/>
                <w:i/>
                <w:sz w:val="18"/>
                <w:u w:val="single"/>
              </w:rPr>
              <w:t>Periode waarvoor het extra</w:t>
              <w:noBreakHyphen/>
              <w:t>verlof wordt aangevraagd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Van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 xml:space="preserve">    tot en met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u w:val="single"/>
              </w:rPr>
              <w:t>De reden waarom dit verlof wordt aangevraagd</w:t>
            </w:r>
            <w:r>
              <w:rPr>
                <w:rFonts w:cs="Arial" w:ascii="Arial" w:hAnsi="Arial"/>
                <w:i/>
                <w:sz w:val="18"/>
              </w:rPr>
              <w:t xml:space="preserve"> (vakantie valt hier niet onder)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bewijzen toevoegen)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.</w:t>
              <w:tab/>
              <w:t xml:space="preserve">Handtekening ouder/verzorger:                                                       Eindhoven,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39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DIRECTEUR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18"/>
              </w:rPr>
              <w:t>7. Het verlof wordt wel / niet verleend.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Reden waarom het verlof niet wordt verleend: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nformeer bij de scholen van de andere leerlingen uit het gezin of verlof wel/niet wordt verleend)</w:t>
            </w:r>
          </w:p>
        </w:tc>
      </w:tr>
    </w:tbl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12"/>
      </w:tblGrid>
      <w:tr>
        <w:trPr>
          <w:trHeight w:val="1542" w:hRule="atLeast"/>
        </w:trPr>
        <w:tc>
          <w:tcPr>
            <w:tcW w:w="10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en het verlof meer dan 10 schooldagen betreft, stuurt de directeur de aanvraag door naar de  leerplichtambtenaar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um doorsturen:</w:t>
            </w:r>
          </w:p>
          <w:p>
            <w:pPr>
              <w:pStyle w:val="Normal"/>
              <w:tabs>
                <w:tab w:val="clear" w:pos="720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dient dit formulier in verband met de wettelijke termijnen direct door te sturen!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.</w:t>
              <w:tab/>
              <w:t xml:space="preserve">Handtekening directeur:                                                                        Eindhoven, </w:t>
            </w:r>
            <w:r>
              <w:rPr>
                <w:rFonts w:cs="Arial" w:ascii="Arial" w:hAnsi="Arial"/>
                <w:i/>
                <w:sz w:val="1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  <w:r>
        <w:br w:type="page"/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tlijnen verlof wegens gewichtige omstandigheden</w:t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Gewichtige omstandigheden 10 schooldagen per schooljaar of minder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verzoek om extra verlof in geval van gewichtige omstandigheden op grond van het gestelde artikel 14, lid 1 van 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erplichtwet 1969 voor 10 schooldagen per schooljaar of minder dient vooraf of binnen twee dagen na ontstaan van 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hindering aan de directeur van de school te worden voorgelegd. 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Gewichtige omstandigheden meer dan 10 schooldagen per schooljaar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 verzoek om extra verlof in geval van gewichtige omstandigheden op grond van artikel 14, lid 3 van de Leerplichtwet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1969 voor meer dan 10 schooldagen per schooljaar dient, indien mogelijk, minimaal 8 weken van tevoren via de directeur van de school, bij de leerplichtambtenaar van de school te worden voorgelegd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ervoor gelden de volgende richtlijnen: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Voor verhuizing: maximaal 1 schooldag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Voor het voldoen aan wettelijke verplichtingen, voor zover dit niet buiten de lesuren kan geschieden: maximaal 10 schooldagen 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oor het bijwonen van het huwelijk van bloed- of aanverwanten t/m de 3e graad: in Nederland maximaal 2 schooldagen indien er ver gereisd moet worden, anders maximaal 1 schooldag, in het buitenland maximaal 5 schooldagen.</w:t>
      </w:r>
    </w:p>
    <w:p>
      <w:pPr>
        <w:pStyle w:val="Normal"/>
        <w:spacing w:lineRule="atLeast" w: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oort bewijs: trouwkaart 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ij ernstige levensbedreigende ziekte zonder uitzicht op herstel van ouders of bloed- of aanverwanten t/m de 3e graad: maximaal 10 schooldagen</w:t>
      </w:r>
    </w:p>
    <w:p>
      <w:pPr>
        <w:pStyle w:val="Normal"/>
        <w:spacing w:lineRule="atLeast" w: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ort bewijs: doktersverklaring waar ernstige ziekte uit blijkt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e. Bij overlijden van bloed- of aanverwant: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- in de 1e graad maximaal 5 schooldag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 de 2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graad maximaal 2 schooldag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 de 3e en de 4e graad maximaal 1 schooldag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- in het buitenland: 1 t/m 4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graad maximaal 5 schooldag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ort bewijs: rouwkaart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f. Bij 25-, 40- en 50-jarig ambtsjubileum en het 12 ½, 25-, 40-, 50-, en 60-jarig huwelijksjubileum van ouders/verzorgers of grootouders:  maximaal 1 dag.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g. Voor andere naar het oordeel van het hoofd van de school/instelling gewichtige omstandigheden: maximaal 10 schooldagen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 verlof wordt niet verleend vanwege de volgende redenen: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ebezoek in het buitenland;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edkope tickets in het laagseizoen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dat tickets al gekocht zijn of omdat er geen tickets meer zijn in de vakantieperiode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kantiespreiding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lof voor een kind, omdat andere kinderen uit het gezin al of nog vrij zijn;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erder vertrek of latere terugkomst in verband met verkeersdrukte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en reizen/in konvooi rijden door bijvoorbeeld de Balkan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oonjaren;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batical;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reldreis/verre reis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arschuwing</w:t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Het hoofd van de school/instelling is verplicht de leerplichtambtenaar mededeling te doen van ongeoorloofd verzuim. Tegen ouders die hun kind(eren) zonder toestemming van school houden, kan proces-verbaal worden opgemaakt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waarschriftprocedur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en u zich niet met deze beslissing kunt verenigen, kunt u hiertegen op grond van de Algemene Wet Bestuursrecht binnen 6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ken na de dagtekening van deze beschikking gemotiveerd een bezwaarschrift indienen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j een verzoek t/m 10 dagen beslist de directeur van de school. Bent u het niet eens met de afwijzing dan kan men e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otiveerd bezwaarschrift indienen bij de directeur van de school, deze hoort de aanvrager eventueel bijgestaan door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den. Binnen 6 weken beslist de directeur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/>
      </w:pPr>
      <w:r>
        <w:rPr>
          <w:rFonts w:cs="Arial" w:ascii="Arial" w:hAnsi="Arial"/>
          <w:sz w:val="18"/>
          <w:szCs w:val="18"/>
        </w:rPr>
        <w:t>Bij een verzoek van meer dan 10 dagen beslist de leerplichtambtenaar. Bent u het niet eens met de afwijzing dan kan men een gemotiveerd bezwaarschrift indienen bij de leerplichtambtenaar, deze hoort de aanvrager, eventueel bijgestaan door derden, binnen 6 weken beslist de leerplichtambtenaar. Het indienen van een bezwaarschrift heeft geen schorsende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ing.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j een afwijzing op uw bezwaarschrift kunt u binnen 6 weken een beroepsprocedure aangaan bij de president van de Arrondissementsrechtbank  te ’s-Hertogenbosch (artikel 8:1, eerste lid Algemene Wet Bestuursrecht). Naast een gemotiveerd beroepschrift moet de bestreden beschikking worden toegezonden. Bij acute spoed is het mogelijk om –naast het indienen van een bezwaarschrift – bij de kantonrechter een voorlopige voorziening aan te vragen. 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sen: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eau Leerplicht, Postbus 90150, 5600 RB Eindhov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t college van burgemeester en wethouders, Postbus 90150, 5600 RB  Eindhoven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ondissementsrechtbank, Sector Bestuursrecht, Postbus 90125, 5200 MA  's-Hertogenbosch</w:t>
      </w:r>
    </w:p>
    <w:p>
      <w:pPr>
        <w:pStyle w:val="Normal"/>
        <w:spacing w:lineRule="atLeast" w: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1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ie 21-2-2018</w:t>
    </w:r>
  </w:p>
  <w:p>
    <w:pPr>
      <w:pStyle w:val="Footer"/>
      <w:spacing w:lineRule="auto" w:line="480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Zie ook Beleidsregel uitleg ‘specifieke aard van het beroep’ en ‘andere gewichtige omstandigheden’ bedoeld in de Leerplichtwet 1969, </w:t>
      </w:r>
      <w:r>
        <w:rPr>
          <w:rStyle w:val="A10"/>
          <w:rFonts w:cs="Arial" w:ascii="Arial" w:hAnsi="Arial"/>
          <w:sz w:val="12"/>
          <w:szCs w:val="12"/>
        </w:rPr>
        <w:t>www.wetten.n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432" w:leader="none"/>
        <w:tab w:val="decimal" w:pos="1008" w:leader="none"/>
        <w:tab w:val="decimal" w:pos="1440" w:leader="none"/>
        <w:tab w:val="decimal" w:pos="1872" w:leader="none"/>
        <w:tab w:val="decimal" w:pos="2448" w:leader="none"/>
        <w:tab w:val="decimal" w:pos="5904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646938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94" w:leader="none"/>
                              <w:tab w:val="right" w:pos="10188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0pt;mso-wrap-distance-left:9.05pt;mso-wrap-distance-right:9.05pt;mso-wrap-distance-top:0pt;mso-wrap-distance-bottom:0pt;margin-top:0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94" w:leader="none"/>
                        <w:tab w:val="right" w:pos="10188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decimal" w:pos="432" w:leader="none"/>
        <w:tab w:val="decimal" w:pos="1008" w:leader="none"/>
        <w:tab w:val="decimal" w:pos="1440" w:leader="none"/>
        <w:tab w:val="decimal" w:pos="1872" w:leader="none"/>
        <w:tab w:val="decimal" w:pos="2448" w:leader="none"/>
        <w:tab w:val="decimal" w:pos="5904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oettekstChar">
    <w:name w:val="Voettekst Char"/>
    <w:qFormat/>
    <w:rPr>
      <w:rFonts w:ascii="Courier New" w:hAnsi="Courier New" w:cs="Courier New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qFormat/>
    <w:rPr>
      <w:rFonts w:cs="Open Sans;Open Sans"/>
      <w:color w:val="00000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01"/>
    </w:pPr>
    <w:rPr>
      <w:rFonts w:ascii="Open Sans;Open Sans" w:hAnsi="Open Sans;Open Sans" w:cs="Open Sans;Open Sans"/>
      <w:sz w:val="24"/>
      <w:szCs w:val="24"/>
    </w:rPr>
  </w:style>
  <w:style w:type="paragraph" w:styleId="Pa15">
    <w:name w:val="Pa15"/>
    <w:basedOn w:val="Normal"/>
    <w:next w:val="Normal"/>
    <w:qFormat/>
    <w:pPr>
      <w:widowControl/>
      <w:autoSpaceDE w:val="false"/>
      <w:spacing w:lineRule="atLeast" w:line="201"/>
    </w:pPr>
    <w:rPr>
      <w:rFonts w:ascii="Open Sans;Open Sans" w:hAnsi="Open Sans;Open Sans" w:cs="Open Sans;Open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6:00Z</dcterms:created>
  <dc:creator>Grinsven J van</dc:creator>
  <dc:description>Blanco formulieren 2</dc:description>
  <cp:keywords/>
  <dc:language>en-US</dc:language>
  <cp:lastModifiedBy>SPVOZN</cp:lastModifiedBy>
  <cp:lastPrinted>2013-09-17T16:02:00Z</cp:lastPrinted>
  <dcterms:modified xsi:type="dcterms:W3CDTF">2022-11-21T07:56:00Z</dcterms:modified>
  <cp:revision>2</cp:revision>
  <dc:subject/>
  <dc:title>Aanvraagformulier &lt; 10 dagen [JGR]</dc:title>
</cp:coreProperties>
</file>